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/24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września 2006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atwierdzenia projektu uruchomienia Centrum Hipoterapii dla osób niepełnospraw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1 w zw. z art. 7 ust. pkt 5 i 6 ustawy z dnia 8 marca 1990r. </w:t>
        <w:br/>
        <w:t>o samorządzie gminnym ( Dz. U. z 2001r., Nr 142, poz. 1591 z późn. zm. 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Zatwierdza się projekt uruchomienia Centrum Hipoterapii dla osób niepełnosprawnych stanowiący załącznik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Uchwała podlega ogłoszeniu przez wywieszenie na tablicy ogłoszeń Urzędu Gminy Orchowo oraz na tablicach ogłoszeń w innych miejscach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ady Gminy Orch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Krzysztof Wróble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6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38:00Z</dcterms:created>
  <dc:creator>User</dc:creator>
  <dc:description/>
  <cp:keywords/>
  <dc:language>en-US</dc:language>
  <cp:lastModifiedBy>Grzegorz Matkowski</cp:lastModifiedBy>
  <cp:lastPrinted>2005-04-22T12:11:00Z</cp:lastPrinted>
  <dcterms:modified xsi:type="dcterms:W3CDTF">2006-09-22T07:19:00Z</dcterms:modified>
  <cp:revision>5</cp:revision>
  <dc:subject/>
  <dc:title>UCHWAŁ Nr ………</dc:title>
</cp:coreProperties>
</file>